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 w:val="false"/>
                                <w:kern w:val="0"/>
                                <w:szCs w:val="12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b w:val="false"/>
                                <w:kern w:val="0"/>
                                <w:szCs w:val="1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 w:val="false"/>
                                <w:kern w:val="0"/>
                                <w:szCs w:val="12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b w:val="false"/>
                                <w:kern w:val="0"/>
                                <w:szCs w:val="1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0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b w:val="false"/>
                          <w:kern w:val="0"/>
                          <w:szCs w:val="12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b w:val="false"/>
                          <w:kern w:val="0"/>
                          <w:szCs w:val="1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2"/>
                          <w:b w:val="false"/>
                          <w:kern w:val="0"/>
                          <w:szCs w:val="12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2"/>
                          <w:b w:val="false"/>
                          <w:kern w:val="0"/>
                          <w:szCs w:val="12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36"/>
          <w:szCs w:val="36"/>
        </w:rPr>
        <w:t>DESIGN BRIEFS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LIGION AND LIFE</w:t>
      </w:r>
    </w:p>
    <w:p>
      <w:pPr>
        <w:pStyle w:val="Heading3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CE Examination Design Brief—Stage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04"/>
      </w:tblGrid>
      <w:tr>
        <w:trPr>
          <w:trHeight w:val="4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paper section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On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igious inquiry and pro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0–45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–50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–30% weig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response questions   (2–5 items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religious inquiry and process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Candidates will be given 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set of sources that relate to an area of research or issue relevant to the study of religion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nd will be asked to respond to a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sequence of short response items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All questions relating to a particular document set are compulsory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wo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nature of reli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–75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–60 m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–40% we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and extended responses   (2–5 items: see note below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the nature of relig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will be giv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tems that are written generically to accommodate students who have studied different religions; students would be required to use specific knowledge relevant to at least one religious perspective when responding to each selected it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hre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influence of reli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–75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–60 m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0–40% we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and extended responses  (2–5 items: see note below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the influence of relig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will be giv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tems that are written generically to accommodate students who have studied different religions; students would be required to use specific knowledge relevant to at least one religious perspective when responding to each selected it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Instructions to candidates will indicate that unless otherwise specified, any mode of response that clearly communicates their understanding is acceptable. In either section B or C, one question in the exam will specifically require students to write an essay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OTHER CONSIDERATIO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Religion and Life WACE examination will have three sections.  Each section will focus primarily on one of the three content sections of the cou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bined question/answer booklet will be used.</w:t>
      </w:r>
    </w:p>
    <w:p>
      <w:pPr>
        <w:pStyle w:val="BodyText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Stimulus materials such as quotes, propositions, cartoons, images, text will be included as part of the question/answer booklet where they relate to a single question. </w:t>
      </w:r>
    </w:p>
    <w:p>
      <w:pPr>
        <w:pStyle w:val="Heading1"/>
        <w:jc w:val="both"/>
        <w:rPr>
          <w:sz w:val="20"/>
          <w:szCs w:val="20"/>
          <w:lang w:eastAsia="en-US"/>
        </w:rPr>
      </w:pPr>
      <w:r>
        <w:rPr>
          <w:bCs w:val="false"/>
          <w:sz w:val="20"/>
          <w:szCs w:val="20"/>
        </w:rPr>
        <w:t>EXAMINATION LENG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examination length is three hours with an additional 10 minutes reading time. (Total 3 hrs 10 min)</w:t>
      </w:r>
    </w:p>
    <w:p>
      <w:pPr>
        <w:pStyle w:val="Heading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MISSIBLE MATERIALS</w:t>
      </w:r>
    </w:p>
    <w:p>
      <w:pPr>
        <w:pStyle w:val="Body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neral materials permitted for use in the Religion and Life WACE examination are stationery comprising pens, eraser or correction fluid, a ruler and a highlighter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LIGION AND LIFE</w:t>
      </w:r>
    </w:p>
    <w:p>
      <w:pPr>
        <w:pStyle w:val="Heading3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CE Examination Design Brief—Stage 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04"/>
      </w:tblGrid>
      <w:tr>
        <w:trPr>
          <w:trHeight w:val="4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paper section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ing Information</w:t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On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igious inquiry and pro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0–45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–50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–30% weig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response questions   (2– 5 items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religious inquiry and process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Candidates will be given 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set of sources that relate to an area of research or issue relevant to the study of religion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nd will be asked to respond to a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sequence of short response items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All questions relating to a particular document set are compulsory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wo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nature of reli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–75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–60 m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–40% we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and extended responses   (2–5 items: see note below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the nature of relig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will be giv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tems that are written generically to accommodate students who have studied different religions; students would be required to use specific knowledge relevant to at least one religious perspective when responding to each selected it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hree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influence of reli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–75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–60 ma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0–40% weigh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range of short and extended responses  (2–5 items: see note below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tems will target student learning of course content that relates to the influence of relig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s will be give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tems that are written generically to accommodate students who have studied different religions; students would be required to use specific knowledge relevant to at least one religious perspective when responding to each selected it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imulus and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extualis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formation may be used in some questions. These sources will be drawn from such things as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otes, propositions, cartoons, images, graphs and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e items may allow candidates to choose which question they answer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Instructions to candidates will indicate that unless otherwise specified, any mode of response that clearly communicates their understanding is acceptable. In either section B or C, one question in the exam will specifically require students to write an essay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OTHER CONSIDERATIO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Religion and Life WACE examination will have three sections.  Each section will focus primarily on one of the three content sections of the cou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bined question/answer booklet will be used.</w:t>
      </w:r>
    </w:p>
    <w:p>
      <w:pPr>
        <w:pStyle w:val="BodyText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Stimulus materials such as quotes, propositions, cartoons, images, text will be included as part of the question/answer booklet where they relate to a single question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EXAMINATION LENG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examination length is three hours with an additional 10 minutes reading time. (Total 3 hrs 10 min)</w:t>
      </w:r>
    </w:p>
    <w:p>
      <w:pPr>
        <w:pStyle w:val="Heading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MISSIBLE MATERIALS</w:t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0"/>
        </w:rPr>
        <w:t>The general materials permitted for use in the Religion and Life WACE examination are stationery comprising pens, eraser or correction fluid, a ruler and a highli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646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ligion and Life: Stage 2 and 3 Exam Design Brief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1">
    <w:name w:val="map1"/>
    <w:basedOn w:val="Normal"/>
    <w:qFormat/>
    <w:pPr>
      <w:keepNext w:val="true"/>
      <w:outlineLvl w:val="5"/>
    </w:pPr>
    <w:rPr>
      <w:b/>
      <w:sz w:val="20"/>
      <w:szCs w:val="22"/>
    </w:rPr>
  </w:style>
  <w:style w:type="paragraph" w:styleId="BodyText3">
    <w:name w:val="Body Text 3"/>
    <w:basedOn w:val="Normal"/>
    <w:qFormat/>
    <w:pPr/>
    <w:rPr>
      <w:bCs/>
      <w:iCs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0:00Z</dcterms:created>
  <dc:creator>coroc</dc:creator>
  <dc:description/>
  <cp:keywords/>
  <dc:language>en-US</dc:language>
  <cp:lastModifiedBy>Alexis</cp:lastModifiedBy>
  <cp:lastPrinted>2007-10-03T07:02:00Z</cp:lastPrinted>
  <dcterms:modified xsi:type="dcterms:W3CDTF">2007-10-09T05:10:00Z</dcterms:modified>
  <cp:revision>2</cp:revision>
  <dc:subject/>
  <dc:title>ENGLISH</dc:title>
</cp:coreProperties>
</file>